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دکترعلی احمدی مقد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/11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دکتر محمدجواد خانجان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/11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دکترماشالله ماشین چ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11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مجتبی ماهان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/10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خانم مهری زاده کفا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10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عباس پویاف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10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 خانم فرشته امینائ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10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دکتر سیدحسین منصور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/9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منصور فتحی زاده فرسنگ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/8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اصغر صدیقی القنا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8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 خانم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طاهره گرگی            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/08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ناب آقای دکترعبدالحمیدنمکی شوشتری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8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حموداکبری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        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/07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حسین بلوچی ماهانی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/07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 خانم فریده میرحسینی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7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 خانم فرحت بیگم جعفری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7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ناب آقای رضا روح اللهی        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7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ناب آقای رضا نجیب زاده       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7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احمدجمالیزاده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/06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دکتر محمدحسن فولادی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/06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 خانم فاطمه ایرانی کرمانی  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درتاری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/06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ناب آقای غلامعباس باغخانی  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/06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ناب حسین رضایی                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/05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ناب آقای دکتر محمدرضا مطلوب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5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خانم مریم ارجمندکرمانی   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/04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رحوم دکتر جواد تاجیک                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3/04/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علی کریمی گوهری   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4/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رکار خانم بتول یموت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4/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ناب آقای کاظم رحیمی صادق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ر تاری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/04/95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admin</dc:creator>
  <dc:description/>
  <cp:keywords/>
  <dc:language>en-US</dc:language>
  <cp:lastModifiedBy>admin</cp:lastModifiedBy>
  <dcterms:modified xsi:type="dcterms:W3CDTF">2017-03-14T08:29:00Z</dcterms:modified>
  <cp:revision>2</cp:revision>
  <dc:subject/>
  <dc:title/>
</cp:coreProperties>
</file>